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8"/>
        <w:gridCol w:w="1266"/>
        <w:gridCol w:w="1431"/>
        <w:gridCol w:w="1189"/>
        <w:gridCol w:w="1093"/>
        <w:gridCol w:w="1323"/>
        <w:gridCol w:w="1389"/>
        <w:gridCol w:w="861"/>
      </w:tblGrid>
      <w:tr>
        <w:trPr/>
        <w:tc>
          <w:tcPr>
            <w:tcW w:w="9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TEREST RATES-ON FRESH DEPOSITS/RENEWALS (w.e.f. 15th Jun 2018)</w:t>
            </w:r>
          </w:p>
        </w:tc>
      </w:tr>
      <w:tr>
        <w:trPr/>
        <w:tc>
          <w:tcPr>
            <w:tcW w:w="9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MAL SCHEME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n-Cumulative Deposits</w:t>
            </w:r>
          </w:p>
        </w:tc>
        <w:tc>
          <w:tcPr>
            <w:tcW w:w="3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umulative Deposit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eriod (months)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nthly % P. A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Quarterly % P. A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alf yearly % P. A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rly % P.A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te (P.A at</w:t>
              <w:br/>
              <w:t>Monthly rests)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ffective Yield</w:t>
              <w:br/>
              <w:t>% P. A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turity value</w:t>
              <w:br/>
              <w:t>for ₹ 5000/-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49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1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49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388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72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7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85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72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832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42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404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42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956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42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553</w:t>
            </w:r>
          </w:p>
        </w:tc>
      </w:tr>
      <w:tr>
        <w:trPr/>
        <w:tc>
          <w:tcPr>
            <w:tcW w:w="9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ditional interest of 0.15% p.a on all Renewals, where the deposit is matured on or after 15th June 2018. </w:t>
              <w:br/>
              <w:t>Additional interest of 0.15% p.a to employees and employee’s relatives. (All Shriram Group employees).</w:t>
              <w:br/>
              <w:t>Deposits will be accepted in multiples of ₹1000/- subject to a minimum amount of ₹5000/- per deposit for cumulative deposits and ₹10000/- per deposit for non- cumulative deposits. Cumulative deposits can be renewed for maturity value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9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3"/>
        <w:gridCol w:w="1463"/>
        <w:gridCol w:w="1635"/>
        <w:gridCol w:w="1589"/>
        <w:gridCol w:w="1258"/>
        <w:gridCol w:w="840"/>
        <w:gridCol w:w="901"/>
        <w:gridCol w:w="861"/>
      </w:tblGrid>
      <w:tr>
        <w:trPr/>
        <w:tc>
          <w:tcPr>
            <w:tcW w:w="9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TEREST RATES-ON FRESH DEPOSITS/RENEWALS (w.e.f. 15th June2018)</w:t>
            </w:r>
          </w:p>
        </w:tc>
      </w:tr>
      <w:tr>
        <w:trPr/>
        <w:tc>
          <w:tcPr>
            <w:tcW w:w="9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NIOR CITIZEN SCHEME*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n-Cumulative Deposits</w:t>
            </w:r>
          </w:p>
        </w:tc>
        <w:tc>
          <w:tcPr>
            <w:tcW w:w="2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umulative Deposit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eriod (months)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nthly % P. A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Quarterly % P. A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alf yearly % P. A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rly % P.A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te (P.A at</w:t>
              <w:br/>
              <w:t>Monthly rests)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ffective Yield</w:t>
              <w:br/>
              <w:t>% P. A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turity value</w:t>
              <w:br/>
              <w:t>for ₹ 5000/-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72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77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85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72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40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9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95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859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7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449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7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02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7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640</w:t>
            </w:r>
          </w:p>
        </w:tc>
      </w:tr>
      <w:tr>
        <w:trPr/>
        <w:tc>
          <w:tcPr>
            <w:tcW w:w="9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* Completed age -60 years on the date of deposit/renewal.</w:t>
            </w:r>
          </w:p>
        </w:tc>
      </w:tr>
      <w:tr>
        <w:trPr/>
        <w:tc>
          <w:tcPr>
            <w:tcW w:w="9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ditional interest of 0.15% p.a on all Renewals, where the deposit is matured on or after 15th June 2018.</w:t>
              <w:br/>
              <w:t>Additional interest of 0.15% p.a to employees and employee’s relatives. (All Shriram Group employees).</w:t>
              <w:br/>
              <w:t>Deposits will be accepted in multiples of ₹1000/- subject to a minimum amount of ₹5000/- per deposit for cumulative deposits and ₹10000/- per deposit for non- cumulative deposits. Cumulative deposits can be renewed for maturity valu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9:00Z</dcterms:created>
  <dc:creator>MY DELL</dc:creator>
  <dc:description/>
  <dc:language>en-US</dc:language>
  <cp:lastModifiedBy>MY DELL</cp:lastModifiedBy>
  <dcterms:modified xsi:type="dcterms:W3CDTF">2018-06-20T10:21:00Z</dcterms:modified>
  <cp:revision>1</cp:revision>
  <dc:subject/>
  <dc:title/>
</cp:coreProperties>
</file>